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Une institution en pleine confi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8/01/2015 05: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0" cy="3171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omité départemental comptait 2.255 licenciés en 2014. - (Photo NR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ndredi soir, le comité départemental présidé par Daniel Fauvinet a donné rendez-vous au gratin loir-et-chérien sur le tatami flambant neuf de Mer pour honorer la nouvelle année.</w:t>
        <w:br/>
        <w:t>L'avenir s'ouvre sous de très bons hospices avec des manifestations diverses : la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journée féminine, regroupement de tous âges et tous grades, la participation à la Coupe de France minimes par équipes de département et la rencontre régionale judo et personnes handicapées.</w:t>
        <w:br/>
        <w:t>Sur le plan compétitif, les tatamis de Vendôme vont chauffer avec le championnat régional senior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ivision le 25 janvier, le départemental minimes et juniors le 31 janvier, le tournoi des grades (national décentralisé) l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févri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thlètes sont bien présents avec quinze cadets et huit cadettes sélectionnées pour les demi-finales du championnat de France et vingt seniors masculins et cinq féminines sélectionnées pour les demi-fin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les progressions individuelles, on suivra Luck David (Blois) junior qui bataille en interrégional tandis que Johanna Menard, cadette de Vendôme tentera de s'illustrer de nouveau en nat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clubs affichent un taux de fidélité record, près de 80 % à Ouc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« Bien souvent on fait du judo pour l'esprit, la rigueur on entre dans une famille. 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aradoxalement, c'est un peu le revers de la médaille en compét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« Les jeunes se font d'abord plaisir en progressant sans naturellement avoir envie de combattre en compétition. 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pour les moyens, le président affiche là aussi une sérénité à toute épreu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« Le judo s'est développé historiquement dans un esprit d'autofinancement, il nous faut compter d'abord sur nous-mêmes, naturellement en élargissant aussi nos partenariats. 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cette politique dynamique de formation et d'épanouissement des jeunes et de responsabilisation des équipes dirigeantes naîtra peut-être sur les tatamis du département le futur Teddy Rin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ques chiff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&gt; 25 clubs pour 2.255 licenciés (2.481 en 2013). &gt; 25 éducateurs. &gt; 210 ceintures noires dont un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 dan : Jean Papon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récompens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iplôme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dan : 21 judokas. Diplôme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dan : 5 judokas. Diplôme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dan : 1 judoka. Croix du mérite des ceintures noires : Thierry Denies (Mer), Laurent Galindo (Chambord). Trophée shin départemental (récompense l'esprit de l'action) : Séverine Boussicault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r. NR : Alain Amio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agesousdescrip">
    <w:name w:val="imagesousdescrip"/>
    <w:basedOn w:val="Policepardfaut"/>
    <w:qFormat/>
    <w:rPr/>
  </w:style>
  <w:style w:type="character" w:styleId="Inter">
    <w:name w:val="inter"/>
    <w:basedOn w:val="Policepardfaut"/>
    <w:qFormat/>
    <w:rPr/>
  </w:style>
  <w:style w:type="character" w:styleId="Nomauteur">
    <w:name w:val="nom_auteu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emorix.sdv.fr/5c/www.lanouvellerepublique.fr/sports/sports-de-combat_articles/41/horszone/33168531/Position1/default/empty.gif/58463649515651472f383441424844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8:00Z</dcterms:created>
  <dc:creator>user</dc:creator>
  <dc:description/>
  <dc:language>en-US</dc:language>
  <cp:lastModifiedBy>user</cp:lastModifiedBy>
  <dcterms:modified xsi:type="dcterms:W3CDTF">2015-01-18T08:10:00Z</dcterms:modified>
  <cp:revision>1</cp:revision>
  <dc:subject/>
  <dc:title/>
</cp:coreProperties>
</file>